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需求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368"/>
      </w:tblGrid>
      <w:tr>
        <w:trPr>
          <w:trHeight w:val="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西河实业发展有限公司机关食堂物资配送采购项目</w:t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采购资料、信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拟采购需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拟采购需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采购清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67"/>
        <w:gridCol w:w="1412"/>
        <w:gridCol w:w="3835"/>
      </w:tblGrid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数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萝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葫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兜（削皮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笋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油麦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生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土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韭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韭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蒿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娃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（新鲜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芽白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芋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豆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花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菜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里红盐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苋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芽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空心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茶树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鲜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香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g*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茶树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香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红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玉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茶树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致雪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子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线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线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干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泡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泡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丝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港辣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尖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黄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五花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招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耳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头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刀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夹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仔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6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子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中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殖青蛙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脚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鸽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尾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琵琶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前夹心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翅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脊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鱼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鲈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宝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餐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鳊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丫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鲶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鲫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大黄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目鱼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棍子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鱿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爪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螺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围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明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腊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熏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剥壳鹌鹑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皮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鸡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鹌鹑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豆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皮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豆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子豆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豆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角豆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豆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叶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芝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芝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六星面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超级雪花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妃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象糯米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油条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面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思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新特供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像面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曲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肉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打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酵母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味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辣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g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胡椒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虫花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面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g*9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壳（段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妹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*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酱（老干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g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辣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肉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仁酱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包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黄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粉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燕麦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料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霸鸡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薯预拌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猪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黄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膨松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砂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挞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点叉烧酥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态酥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果预拌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鸡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蛋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胡椒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称豆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斧头食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囍泡打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薯粉淀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淡奶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酱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克力果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苏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沙拉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三和臭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纳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椰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甜荞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师威春卷油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豆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低芥酸特香菜籽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红烧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生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g*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生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鱼豉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一品红烧酱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料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白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陈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料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柚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老抽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金标生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蒸鱼豉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调和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玉米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花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条（春丝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g*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粉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粉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口粉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腐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（干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豆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香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茶树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花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高安腐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木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婆霉豆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丁（萝卜干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*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萝卜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笋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江榨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g*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黄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锦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笋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k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腿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g*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王中王火腿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好甜玉米火腿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师傅红油爆椒牛肉桶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汤达人碗装日式豚骨拉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碗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红桶酸辣粉（土豆粉丝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</w:t>
            </w:r>
            <w:r>
              <w:rPr>
                <w:rFonts w:cs="宋体;SimSun" w:ascii="宋体;SimSun" w:hAnsi="宋体;SimSun"/>
                <w:sz w:val="24"/>
                <w:szCs w:val="24"/>
              </w:rPr>
              <w:t>17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师酸笋牛肉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罐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肉罐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烤鸭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牛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羊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咸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金钱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竹香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酱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卷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馄饨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饺子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奶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鹭八宝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利纯牛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仑苏纯牛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酸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l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风味酸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草莓风味酸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典有机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牛纯牛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酸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个核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生智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津铺子散称鱼豆腐系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芝威化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亭散装花生系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利奥饼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臣肉松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牛系列饼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沙琪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零食蛋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芭比熊系列蛋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源豆类系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葵瓜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花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味花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江瓜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洽葵瓜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咸花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脉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打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夫山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啤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锅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女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籽红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玫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柿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橘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酥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柿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麟无籽西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缝西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心苹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尔勒酥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布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南脐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糖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丰蜜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冠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柿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香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粑粑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菜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砧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cm*30cm*2.0cm/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托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金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炒菜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格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袋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*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胶手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筷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分四分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2*23.5*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*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格餐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食品手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鲜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害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mm*180mm*4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*8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以上“预计数量”只是本次采购计划的预估数量，仅作为此次招标的参考依据，不作为中标后的结算数量，实际采购数量以采购人书面通知供货数量为准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拟技术要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65"/>
        <w:gridCol w:w="7111"/>
      </w:tblGrid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无裂口、无折断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萝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新鲜；不空心、干净清洁；无害虫、无腐烂、无折断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 不干枯、无黄叶、无烂叶、无泥土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皮光滑不开裂、无老根、无黄叶、无病虫害、不糠心。清洁、无泥沙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；新鲜干净无泥、叶呈淡绿、无烂叶、杂叶、无枯黄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周正、花球坚实、无发乌、无褐变、无虫咬、无霉变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葫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无裂口、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兜（削皮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皮光滑不开裂、无老根、无病虫害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饱满、无虫眼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笋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且嫩无茎，无病虫害、不糠心。干净清洁、无泥沙；去皮莴笋，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油麦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生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土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韭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不干枯；青绿脆嫩、干爽无水、无折断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茎基部削平，叶茎完整；无枯黄叶、病叶、花斑、泥土，叶片无损伤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爽口、无折断、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冬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亮有光泽、无破皮、茄子较硬有弹性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肉质坚实、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感有酸甜味，籽粒是土黄色，肉质红色，多汁，着色均匀果实饱满、 圆正、不破裂、无腐烂、无压痕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叶片无损伤、无枯萎叶、不烂叶、无虫眼、无腐烂及异常斑点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茎基部削平，叶茎完整；叶片无损伤、无枯萎叶、无烂叶、无虫眼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韭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白、株棵完整无折断、不干枯、无烂叶、无泥土；新鲜、无枯焦烂叶、悬株均匀无折断、干净无泥、细长、叶呈黄白、无烂叶、无枯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新鲜青绿、无枯焦烂叶、悬株均匀无折断、干净无泥、细长、叶呈淡绿、无烂叶、杂叶、无枯黄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蒿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无裂口损伤、病虫害伤、腐烂等现象，无异味；捆扎成捆、捆内无杂物、捆把直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-8CM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宜。叶片无损伤、无枯萎叶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娃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无裂口损伤、病虫害伤，无烧心焦边、腐烂等现象，无异味；叶片无损伤、无枯萎叶、不得有水满出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（新鲜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芽白秧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明显机械伤和病虫害伤，无烧心焦边、腐烂等现象，无异味；叶片无损伤、无枯萎叶、不得有水满出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芋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豆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无折断、不干枯；青绿脆嫩、干爽无水、均匀、柔软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腐烂等现象，无异味。 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 无裂口损伤、病虫害伤，无腐烂等现象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明显机械伤和病虫害伤，无腐烂等现象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表皮紧硬不开裂、不空心、干净清洁、无泥沙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干净清洁、无泥沙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花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菜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里红盐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苋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芽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空心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茶树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与其品种相适应，气味正常；无腐烂及虫蛀株，无发霉，无失水枯萎，朵片完整，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鲜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为洁白色或浅黑色，菌身完整，大小均匀，菌盖与柄，菌环相连未展开根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碧绿，有光泽，表面光滑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薄小而翠绿，有光泽，棵株挺直，梗细脆嫩，淡绿色易折断，水分充足，棵株挺直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白霜，肉洁白，厚嫩，紧密，有一定硬度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香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符合国家标准一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一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符合国家标准一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淡 黄色，有光泽、枝条或片叶状，质脆易折，条状折断有空心，无霉斑、杂质、虫蛀，具有腐竹固有的香味，无其他任何异味，不添加吊白块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饱满，无异味，无泥沙、杂质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茶树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不干枯；青绿脆嫩、干爽无水、无折断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藕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表皮紧硬不开裂、不空心、干净清洁、无泥沙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白、株棵完整无折断、不干枯、无烂叶、无泥土；新鲜、无枯焦烂叶、悬株均匀无折断、干净无泥、细长、叶呈黄白、无烂叶、无枯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香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红薯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玉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花斑、泥土、无损伤、无虫眼、无腐烂及异常斑点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薯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茶树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与其品种相适应，气味正常；无腐烂及虫蛀株，无发霉，无失水枯萎，朵片完整，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致雪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为洁白色，菌身完整，大小均匀，菌盖与柄，菌环相连未展开根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、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光滑、有光泽、无腐烂、无异 味、结蒂部新鲜、个体均匀、不发软皱缩、无脱色现象，口感辛辣， 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子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无折断、 不干枯；青绿脆嫩、干爽无水、粗壮、均匀、柔软、基部不老化、无折断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线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线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干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泡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泡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丝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港辣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尖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黄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大小均匀、无碎杂、无淤血斑、有光泽、肉质淡红、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腩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五花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招财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肘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耳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、 色红均匀、无霉点、肉质紧密、有坚实感、外表及切面微湿润、不粘手、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头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刀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夹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仔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子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中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殖青蛙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脚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鸽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尾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琵琶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前夹心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翅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脊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鱼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鲜明，体表光滑；眼隔膜有光泽、透明，眼球突出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鲈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宝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餐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以上；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鲩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鳊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丫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鲶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鲫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大黄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目鱼仔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，多黏液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棍子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表黏液透明，而不粘，气味正常，腮盖紧闭，眼球突出，鱼鳞完整，不易脱落，鱼腹发白，不膨胀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鱿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多黏液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爪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，多黏液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螺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新鲜，无臭味，表面清洁完整，无寄生物，外观美观，有光泽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新鲜，无臭味，两贝壳相碰发出实响，且响声均匀，表面清洁完整，无寄生物，外观美观，有光泽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围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到采购人食堂现场验收合格后现场宰杀，肉质紧密，富有弹性；无异味、臭味等。严禁供应死虾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明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到采购人食堂现场验收合格后现场宰杀，肉质紧密，富有弹性；无异味、臭味等。严禁供应死虾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味鲜美、肉质紧密、有坚实感、外表及切面微湿润、不粘手、无异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腊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熏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剥壳鹌鹑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皮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鸡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皮略微发白似有一层白霜，摇晃无声音，对光看呈微红色、半透明、无破损、不变质，表面清洁，无泥污等杂物。打开后蛋白澄清透明，蛋黄轮廓清晰新鲜完整，稀稠分明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鹌鹑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完整、无破损、不变质，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暗红色，有淡淡腥味，切开猪血，切面粗糙有不规则小孔，手摸较硬、易碎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棕色，有光泽，无异味，呈凝固状，有弹性，无外来异物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豆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具有豆泡特有的香味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酱油卤制，具有酱干特有的香味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均匀乳白或淡黄色、稍有光泽、块形定整、软硬适度、富有一定的弹性、质地细嫩、结构均匀、无杂质、无豆腥味、无馊味等不良气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皮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豆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子豆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豆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角豆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豆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叶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、无损伤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稍有光泽、块形定整、软硬适 度、富有一定的弹性、质地细嫩、结构均匀、无杂质、无豆 腥味、无馊味等不良气味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芝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芝麻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六星面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超级雪花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妃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象糯米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油条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面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思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新特供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像面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曲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肉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打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酵母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味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辣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胡椒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虫花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面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，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执行标准号和生产许可证号。 有生产日期、 保质期，剩余保质期必须在全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沫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壳（段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妹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酱（老干妈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辣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肉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仁酱丁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包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黄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粉散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燕麦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料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霸鸡汁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薯预拌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猪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黄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膨松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砂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挞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点叉烧酥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态酥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果预拌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鸡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蛋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胡椒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称豆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斧头食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囍泡打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薯粉淀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淡奶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酱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克力果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苏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沙拉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三和臭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纳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椰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甜荞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师威春卷油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豆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低芥酸特香菜籽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红烧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生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生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鱼豉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一品红烧酱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料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白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陈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料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柚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老抽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金标生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蒸鱼豉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调和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玉米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花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条（春丝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粉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粉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口粉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腐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（干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豆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香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茶树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花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高安腐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木耳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婆霉豆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正常，具有本品种固有之香气，无异味，口脆，咸度适当，无泥沙、杂质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丁（萝卜干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杂质、符合国家标准；送达后保质期不得少于包装袋上保质期的二分之一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萝卜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笋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江榨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黄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锦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笋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腿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王中王火腿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好甜玉米火腿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师傅红油爆椒牛肉桶面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汤达人碗装日式豚骨拉面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红桶酸辣粉（土豆粉丝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</w:t>
            </w:r>
            <w:r>
              <w:rPr>
                <w:rFonts w:cs="宋体;SimSun" w:ascii="宋体;SimSun" w:hAnsi="宋体;SimSun"/>
                <w:sz w:val="24"/>
                <w:szCs w:val="24"/>
              </w:rPr>
              <w:t>17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师酸笋牛肉面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罐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肉罐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烤鸭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牛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羊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咸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金钱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竹香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酱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卷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馄饨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饺子皮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奶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鹭八宝粥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利纯牛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仑苏纯牛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酸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风味酸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草莓风味酸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典有机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牛纯牛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酸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个核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生智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津铺子散称鱼豆腐系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芝威化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亭散装花生系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利奥饼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臣肉松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牛系列饼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沙琪玛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零食蛋糕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芭比熊系列蛋糕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源豆类系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葵瓜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花生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味花生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江瓜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洽葵瓜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咸花生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脉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碧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打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夫山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啤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锅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枣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女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籽红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玫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柿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橘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酥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柿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肉质脆嫩致密新鲜；表皮紧硬不开裂、水分充足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麟无籽西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缝西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果肉清脆新鲜；表皮不开裂、不黑心，口感甜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肉质脆嫩致密新鲜；表皮紧硬不开裂、不空心、不糠心、不黑心、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成熟度正好，口感甜而不涩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水分充足、口感甜。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柑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心苹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尔勒酥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布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南脐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糖橘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橘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丰蜜桔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冠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柿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香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粑粑柑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菜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砧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托盘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盘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金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，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炒菜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，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格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袋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，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*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材质：不锈钢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胶手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筷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把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筐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分四分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丙烯，方形盒，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格餐盒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丙烯，方形盒，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食品手套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鲜膜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害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Char1">
    <w:name w:val="正文缩进 Char"/>
    <w:qFormat/>
    <w:rPr>
      <w:rFonts w:ascii="Times New Roman" w:hAnsi="Times New Roman" w:cs="Times New Roman"/>
    </w:rPr>
  </w:style>
  <w:style w:type="character" w:styleId="Char2">
    <w:name w:val="批注文字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Times New Roman" w:hAnsi="Times New Roman" w:eastAsia="宋体;SimSun" w:cs="Times New Roman"/>
      <w:color w:val="000000"/>
    </w:rPr>
  </w:style>
  <w:style w:type="character" w:styleId="Textvtes5">
    <w:name w:val="text_vtes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_Style 2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微软雅黑" w:hAnsi="微软雅黑" w:eastAsia="微软雅黑" w:cs="微软雅黑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4:00Z</dcterms:created>
  <dc:creator>刘霞</dc:creator>
  <dc:description/>
  <cp:keywords/>
  <dc:language>en-US</dc:language>
  <cp:lastModifiedBy>ZW</cp:lastModifiedBy>
  <dcterms:modified xsi:type="dcterms:W3CDTF">2024-12-1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716CDF3F944AC858D812540C4F8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