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项目信息登记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6816"/>
      </w:tblGrid>
      <w:tr>
        <w:trPr>
          <w:trHeight w:val="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采购编号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获取文件登记日期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由代理机构填写）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供应商全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人姓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子邮箱</w:t>
            </w:r>
          </w:p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请准确填写，以便您接收采购文件及项目相关信息）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center"/>
      <w:textAlignment w:val="baseline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02:00Z</dcterms:created>
  <dc:creator>Administrator</dc:creator>
  <dc:description/>
  <cp:keywords/>
  <dc:language>en-US</dc:language>
  <cp:lastModifiedBy>ZW</cp:lastModifiedBy>
  <dcterms:modified xsi:type="dcterms:W3CDTF">2025-03-17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DB226EDDF44AB936C2E87B5658DB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